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13.06.2016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Znak sprawy 24/1132/2016</w:t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Dotyczy postępowania o udzielenie zamówienia publicznego prowadzonego w trybie przetargu nieograniczonego   </w:t>
      </w:r>
      <w:r>
        <w:rPr>
          <w:lang w:eastAsia="en-US"/>
        </w:rPr>
        <w:t xml:space="preserve">na  </w:t>
      </w:r>
      <w:r>
        <w:rPr>
          <w:rFonts w:cs="Arial"/>
          <w:b/>
          <w:color w:val="0000FF"/>
          <w:u w:val="single"/>
        </w:rPr>
        <w:t>WYKONANIE ROBÓT MODERNIZACYJNYCH WYTYPOWANYCH POMIESZCZEŃ W KLATCE A (W TYM POMIESZCZEŃ SANITARNYCH Z PRZYSTOSOWANIEM ICH DO POTRZEB OSÓB NIEPEŁNOSPRAWNYCH) W GMACHU LOTNICZYM PW W WARSZAWIE PRZY AL. NIEPODLEGŁOŚCI 222 DLA WYDZIAŁU MECHANICZNEGO ENERGETYKI I LOTNICTWA POLITECHNIKI WARSZAWSKIEJ</w:t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bCs/>
        </w:rPr>
        <w:t>Zgodnie z art. 38 ust 4 Zamawiający</w:t>
      </w:r>
      <w:r>
        <w:rPr/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Zamawiający dodał załącznik pt: PRZEDMIAR politechnika bud  MEL.pdf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8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t xml:space="preserve"> </w:t>
    </w:r>
    <w:r>
      <w:rPr/>
      <w:t xml:space="preserve">            </w:t>
    </w:r>
    <w:r>
      <w:rPr>
        <w:lang w:val="en-US" w:eastAsia="en-US"/>
      </w:rPr>
      <w:t xml:space="preserve"> </w:t>
    </w:r>
    <w:r>
      <w:rPr/>
      <w:t xml:space="preserve">             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3:00Z</dcterms:created>
  <dc:creator>ms</dc:creator>
  <dc:description/>
  <cp:keywords/>
  <dc:language>en-US</dc:language>
  <cp:lastModifiedBy>Agnieszka</cp:lastModifiedBy>
  <cp:lastPrinted>2016-06-13T09:02:00Z</cp:lastPrinted>
  <dcterms:modified xsi:type="dcterms:W3CDTF">2016-06-13T07:02:00Z</dcterms:modified>
  <cp:revision>4</cp:revision>
  <dc:subject/>
  <dc:title>           </dc:title>
</cp:coreProperties>
</file>